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异能觉醒从废柴到巅峰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游戏玩家们追求着无尽的荣耀与挑战。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就讲述了一个普通玩家如何凭借意外发现的特殊能力，从一名默默无闻的废柴玩家蜕变为顶尖高手的故事。</w:t>
      </w:r>
      <w:r>
        <w:rPr>
          <w:sz w:val="32"/>
          <w:szCs w:val="32"/>
        </w:rPr>
        <w:t>&lt;/p&gt;&lt;p&gt;&lt;img src="/static-img/VxqaOmay7LImbyp6eT8xM95c6Obpe4GJ3qzQ5o2Yalam7Ax_OzIi7rDmxCa57DMd.png"&gt;&lt;/p&gt;&lt;p&gt;</w:t>
      </w:r>
      <w:r>
        <w:rPr>
          <w:sz w:val="32"/>
          <w:szCs w:val="32"/>
        </w:rPr>
        <w:t>故事中的主角小明，在一次偶然机会下，获得了一份神秘的小技能书。这本书记录的是一种能够在网络游戏中施展出各种超凡特性的异能。起初，小明对此感到既惊讶又怀疑，但随着不断尝试，他发现这些异能确实能够帮助他在游戏中取得不平凡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这些奇妙力量，小明开始逐渐显露头角。他学会了如何利用自己的能力来控制游戏内的一些元素，比如使用“时间倒流”来弥补错误决策，用“远程观察”来预测敌人的动向，再或者是发挥“瞬移”的优势，以迅雷不及掩耳地击败对手。在这个过程中，小明也吸收了大量经验和知识，不断提升自己的战斗技巧和策略思考。</w:t>
      </w:r>
      <w:r>
        <w:rPr>
          <w:sz w:val="32"/>
          <w:szCs w:val="32"/>
        </w:rPr>
        <w:t>&lt;/p&gt;&lt;p&gt;&lt;img src="/static-img/lAHKCe2gY7nmZPYX_rFCWN5c6Obpe4GJ3qzQ5o2YalaMOMSimcvIf-I9t03rj9lUxMiqR3IUKqRdXGKi5DHtmIv2dT1uRIzE41NW0Qa7MBKZj2RCaGnLgdhnqRGFLidMOiMFi6AKLVm2LwQCc5hENGwbdpJy5G0pq9mRAYtnes9PWRAgDzdVqqPLuCUImtfhEGd7jh4SoALvhH6LHbdH3A.png"&gt;&lt;/p&gt;&lt;p&gt;</w:t>
      </w:r>
      <w:r>
        <w:rPr>
          <w:sz w:val="32"/>
          <w:szCs w:val="32"/>
        </w:rPr>
        <w:t>然而，这段旅途并不容易。小明很快就意识到，他所拥有的异能并非独一无二，还有其他玩家也可能拥有类似的能力。此时，他必须更加努力地训练自己，使得自己的技术更上一层楼，同时还要准备应对那些可能会因为嫉妒而攻击他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以为一切都已经顺利的时候，一场全服大赛突然宣布开启。这是一次决定巅峰者的盛宴，每个区都将派出最强大的代表参与比赛。面对如此激烈的竞争，小明知道，只有真正掌握所有技能，并且心态稳定才能胜出。他果断放弃了一切外界干扰，投入到了复杂而深奥的战斗系统学习之中。</w:t>
      </w:r>
      <w:r>
        <w:rPr>
          <w:sz w:val="32"/>
          <w:szCs w:val="32"/>
        </w:rPr>
        <w:t>&lt;/p&gt;&lt;p&gt;&lt;img src="/static-img/nBLSmDpk4_21p4ddexBxJ95c6Obpe4GJ3qzQ5o2YalaMOMSimcvIf-I9t03rj9lUxMiqR3IUKqRdXGKi5DHtmIv2dT1uRIzE41NW0Qa7MBKZj2RCaGnLgdhnqRGFLidMOiMFi6AKLVm2LwQCc5hENGwbdpJy5G0pq9mRAYtnes9PWRAgDzdVqqPLuCUImtfhEGd7jh4SoALvhH6LHbdH3A.png"&gt;&lt;/p&gt;&lt;p&gt;</w:t>
      </w:r>
      <w:r>
        <w:rPr>
          <w:sz w:val="32"/>
          <w:szCs w:val="32"/>
        </w:rPr>
        <w:t>经过长达数月的心血投入，最终，大赛圆满落幕。在那充满紧张气氛、激情澎湃的大舞台上，小明以惊人的实力击败了来自各个区域最优秀玩家的强者们，最终成为了一位传奇级别的人物，而他的名字也被永远铭刻于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作品中。</w:t>
      </w:r>
      <w:r>
        <w:rPr>
          <w:sz w:val="32"/>
          <w:szCs w:val="32"/>
        </w:rPr>
        <w:t>&lt;/p&gt;&lt;p&gt;&lt;a href = "/doc/50456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能觉醒从废柴到巅峰玩家</w:t>
      </w:r>
      <w:r>
        <w:rPr>
          <w:sz w:val="32"/>
          <w:szCs w:val="32"/>
        </w:rPr>
        <w:t>.doc" rel="alternate" download="50456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能觉醒从废柴到巅峰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